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263"/>
        <w:gridCol w:w="1981"/>
      </w:tblGrid>
      <w:tr>
        <w:trPr/>
        <w:tc>
          <w:tcPr>
            <w:tcW w:w="1732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eastAsia="Calibri" w:cs="Calibri"/>
                <w:sz w:val="22"/>
                <w:u w:val="none"/>
                <w:lang w:bidi="ar-IQ"/>
              </w:rPr>
            </w:pPr>
            <w:r>
              <w:rPr>
                <w:rFonts w:eastAsia="Calibri" w:cs="Calibri" w:ascii="Calibri" w:hAnsi="Calibri"/>
                <w:sz w:val="22"/>
                <w:u w:val="none"/>
                <w:rtl w:val="true"/>
              </w:rPr>
              <w:drawing>
                <wp:inline distT="0" distB="0" distL="0" distR="0">
                  <wp:extent cx="962025" cy="9512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32"/>
                <w:u w:val="none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u w:val="none"/>
                <w:rtl w:val="true"/>
              </w:rPr>
              <w:t>وزارة التعليم العالي والبـحث العلمي</w:t>
            </w:r>
          </w:p>
          <w:p>
            <w:pPr>
              <w:pStyle w:val="Heading2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32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rtl w:val="true"/>
              </w:rPr>
              <w:t>جـــــهاز الإشـــــراف والتقـــويم العلــمي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ئرة ضمان الجودة والاعتماد الأكاديمي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u w:val="none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u w:val="none"/>
                <w:rtl w:val="true"/>
              </w:rPr>
              <w:drawing>
                <wp:inline distT="0" distB="0" distL="0" distR="0">
                  <wp:extent cx="101981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52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5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ستمارة وصف المقرر الدراسي</w:t>
      </w:r>
    </w:p>
    <w:p>
      <w:pPr>
        <w:pStyle w:val="Normal"/>
        <w:ind w:left="0" w:right="0" w:hanging="5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لعام الدراسي </w:t>
      </w:r>
      <w:r>
        <w:rPr>
          <w:rFonts w:cs="Arial" w:ascii="Arial" w:hAnsi="Arial"/>
          <w:b/>
          <w:bCs/>
          <w:sz w:val="48"/>
          <w:szCs w:val="48"/>
        </w:rPr>
        <w:t>2023</w:t>
      </w:r>
      <w:r>
        <w:rPr>
          <w:rFonts w:cs="Arial" w:ascii="Arial" w:hAnsi="Arial"/>
          <w:b/>
          <w:bCs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sz w:val="48"/>
          <w:szCs w:val="48"/>
        </w:rPr>
        <w:t>2024</w:t>
      </w:r>
    </w:p>
    <w:p>
      <w:pPr>
        <w:pStyle w:val="Normal"/>
        <w:ind w:left="0" w:right="0" w:hanging="5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كلية الحكمة الجامعة </w:t>
      </w:r>
    </w:p>
    <w:p>
      <w:pPr>
        <w:pStyle w:val="Normal"/>
        <w:ind w:left="-619" w:right="-567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- - - - - - - - - - - - - - - - - - - - - - - - - - - - - - -</w:t>
      </w:r>
    </w:p>
    <w:p>
      <w:pPr>
        <w:pStyle w:val="Normal"/>
        <w:ind w:left="-619" w:right="-567" w:hanging="0"/>
        <w:jc w:val="left"/>
        <w:rPr/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كلية الحكمة الجامعة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بغداد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619" w:right="-567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لقسم العلم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تقنيات المختبرات الطبيه</w:t>
      </w:r>
    </w:p>
    <w:p>
      <w:pPr>
        <w:pStyle w:val="Normal"/>
        <w:ind w:left="-619" w:right="-567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IQ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 xml:space="preserve">اسم المقرر الدراس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</w:rPr>
        <w:t>المادة الدراس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: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الطفيليات الطبي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IQ"/>
        </w:rPr>
        <w:t>/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المرحله الرابعه</w:t>
      </w:r>
    </w:p>
    <w:p>
      <w:pPr>
        <w:pStyle w:val="Normal"/>
        <w:ind w:left="-619" w:right="-567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IQ"/>
        </w:rPr>
      </w:pP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استاذ الماد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40"/>
          <w:sz w:val="40"/>
          <w:szCs w:val="40"/>
          <w:rtl w:val="true"/>
          <w:lang w:bidi="ar-IQ"/>
        </w:rPr>
        <w:t xml:space="preserve">سراب خاشع جميل </w:t>
      </w:r>
    </w:p>
    <w:p>
      <w:pPr>
        <w:pStyle w:val="Normal"/>
        <w:tabs>
          <w:tab w:val="clear" w:pos="720"/>
          <w:tab w:val="left" w:pos="306" w:leader="none"/>
        </w:tabs>
        <w:ind w:left="-619" w:right="-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وصف المقرر الدراسي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ك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قنيات المختبرات الطبيه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فيليات الطبيه</w:t>
            </w:r>
            <w:r>
              <w:rPr>
                <w:rFonts w:eastAsia="Calibri"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رحله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نو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18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/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/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20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071" w:leader="none"/>
              </w:tabs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شخيص السريري للطفيليات المرضية عبر ملاحظه الاعراض المرضية المميزية </w:t>
            </w:r>
          </w:p>
          <w:p>
            <w:pPr>
              <w:pStyle w:val="Normal"/>
              <w:tabs>
                <w:tab w:val="clear" w:pos="720"/>
                <w:tab w:val="left" w:pos="3071" w:leader="none"/>
              </w:tabs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ف على اهم الخصائص الشكلية للطفيليات في عينات التشخيص المختبرية </w:t>
            </w:r>
          </w:p>
          <w:p>
            <w:pPr>
              <w:pStyle w:val="Normal"/>
              <w:tabs>
                <w:tab w:val="clear" w:pos="720"/>
                <w:tab w:val="left" w:pos="3071" w:leader="none"/>
              </w:tabs>
              <w:spacing w:lineRule="auto" w:line="360" w:before="0" w:after="200"/>
              <w:contextualSpacing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طرق التشخيص المختبري للطفيليات الطبية في العينات الماخوذة من المرضى </w:t>
            </w:r>
          </w:p>
          <w:p>
            <w:pPr>
              <w:pStyle w:val="Normal"/>
              <w:tabs>
                <w:tab w:val="clear" w:pos="720"/>
                <w:tab w:val="left" w:pos="3071" w:leader="none"/>
              </w:tabs>
              <w:spacing w:lineRule="auto" w:line="360" w:before="0" w:after="200"/>
              <w:contextualSpacing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نشر الوعي الصحي في المجتمع عن كيفية انتقال الامراض وانتشار العدوى </w:t>
            </w:r>
          </w:p>
          <w:p>
            <w:pPr>
              <w:pStyle w:val="Normal"/>
              <w:tabs>
                <w:tab w:val="clear" w:pos="720"/>
                <w:tab w:val="left" w:pos="3071" w:leader="none"/>
              </w:tabs>
              <w:spacing w:lineRule="auto" w:line="360" w:before="0" w:after="200"/>
              <w:contextualSpacing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 مستوى الثقافة الصحية في المجتمع عبر الممرضين العاملين في الموسسات والوحدات الصحية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- </w:t>
            </w:r>
          </w:p>
        </w:tc>
      </w:tr>
      <w:tr>
        <w:trPr>
          <w:trHeight w:val="14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عرف على المفاهيم الخاصة بالطفيليات ودراسة دورات حياتها المختلفة في البيئ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44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رفة طرق العلاج والوقاية من الطفيلي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فهم طرق انتقال الامراض الطفيلية للانسان ومعرفة العوائل الحيوانية الناقلة التي تساهم في انتشار العدوى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تيعاب طرق التشخيص للامراض الطفيلية ومعرفة الاعراض المرضية السريرية التي تظهر على المصابين بالطفيليات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يات التشخيص المختبري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معرفة ومهارة واسعة في تقنيات التحليلات المرضيةبما يمكن الخريج في توظيف تلك المعارف والمهارات في مجال تقنيات التحليالات المرض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حديد العوامل المسببة للأمراض المؤثرة على صحة الانسان وما يحيط به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ind w:left="360" w:right="-54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ضرات النظر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يه إضافه الى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ستخدام منصات التعليم اﻻلكترون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oogle mee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oogle classroom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فيديوات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-540" w:hanging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جراء الأختبارات العمليه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-540" w:hanging="360"/>
              <w:jc w:val="both"/>
              <w:rPr>
                <w:rFonts w:cs="Times New Roman"/>
                <w:color w:val="202122"/>
                <w:sz w:val="28"/>
                <w:szCs w:val="28"/>
              </w:rPr>
            </w:pP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 xml:space="preserve">النصح والإرشاد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 xml:space="preserve">تهيئة البيئة الصحية والمناسبة </w:t>
            </w:r>
            <w:r>
              <w:rPr>
                <w:rFonts w:cs="Times New Roman"/>
                <w:color w:val="202122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>أجهزه ومواد مختبريه</w:t>
            </w:r>
            <w:r>
              <w:rPr>
                <w:rFonts w:cs="Times New Roman"/>
                <w:color w:val="202122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الب المفاهيم والنظريات لاساسيات علم الطفيليات الطبي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عتماد على مصادر اضافية لاغناء المحاضرات بالمفاهيم الحديثة لعلم الطفيليات الطبي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رسال الطلبة للتدريب في مستشفيات التعليمية من اجل اكتساب خبرات تحاكي الواق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قارير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اقشات التفاعليه</w:t>
            </w:r>
          </w:p>
          <w:p>
            <w:pPr>
              <w:pStyle w:val="Normal"/>
              <w:ind w:left="0" w:right="-54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م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jc w:val="both"/>
              <w:rPr>
                <w:rFonts w:cs="Times New Roman"/>
                <w:color w:val="202122"/>
                <w:sz w:val="28"/>
                <w:szCs w:val="28"/>
              </w:rPr>
            </w:pP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 xml:space="preserve">التدريب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>استخدام الأجهزة واجراء ا</w:t>
            </w: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  <w:lang w:bidi="ar-IQ"/>
              </w:rPr>
              <w:t>جارب</w:t>
            </w: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 xml:space="preserve"> المختبر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تابعه والحرص على حضور المحاضرات والمشاركه الجماعي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 الايجابي بين الطلبه</w:t>
            </w:r>
          </w:p>
          <w:p>
            <w:pPr>
              <w:pStyle w:val="Normal"/>
              <w:ind w:left="360" w:right="-540" w:hanging="0"/>
              <w:jc w:val="both"/>
              <w:rPr>
                <w:rFonts w:ascii="Arial" w:hAnsi="Arial" w:cs="Arial"/>
                <w:color w:val="202122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202122"/>
                <w:sz w:val="28"/>
                <w:sz w:val="28"/>
                <w:szCs w:val="28"/>
                <w:rtl w:val="true"/>
              </w:rPr>
              <w:t>التشجيع والمكافأة</w:t>
            </w:r>
            <w:r>
              <w:rPr>
                <w:rFonts w:ascii="Arial" w:hAnsi="Arial" w:cs="Arial"/>
                <w:color w:val="202122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-54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02122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20212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202122"/>
                <w:sz w:val="28"/>
                <w:sz w:val="28"/>
                <w:szCs w:val="28"/>
                <w:rtl w:val="true"/>
              </w:rPr>
              <w:t>مشاركة الطالب في الفصل الدراسي</w:t>
            </w:r>
          </w:p>
          <w:p>
            <w:pPr>
              <w:pStyle w:val="Normal"/>
              <w:ind w:left="720" w:right="-540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left"/>
              <w:rPr>
                <w:rFonts w:cs="Times New Roman"/>
                <w:color w:val="202122"/>
                <w:sz w:val="28"/>
                <w:szCs w:val="28"/>
              </w:rPr>
            </w:pPr>
            <w:r>
              <w:rPr>
                <w:rFonts w:cs="Times New Roman"/>
                <w:color w:val="202122"/>
                <w:sz w:val="28"/>
                <w:sz w:val="28"/>
                <w:szCs w:val="28"/>
                <w:rtl w:val="true"/>
              </w:rPr>
              <w:t>قدرةالطالب على المشاركة في الفصل الدراسي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بلية الطالب على استخدام الجهزه والمواد المختبريه لاجراء التجارب ومناقشة النتائ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947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 االأسبوعية للتجارب 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947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ضور اليومي والمشاركة بالاسئله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شاط الصفي اليو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 في النقاشات الصفيه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ﻻختبارات القصيره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 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ة منتصف الكورس  </w:t>
            </w:r>
          </w:p>
          <w:p>
            <w:pPr>
              <w:pStyle w:val="Normal"/>
              <w:numPr>
                <w:ilvl w:val="0"/>
                <w:numId w:val="3"/>
              </w:numPr>
              <w:ind w:left="947" w:right="-540" w:hanging="36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 الطلبة في 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3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ـ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505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>ترسيخ الوعي وأهمية الماده العلميه والعملي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505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تمكين الطالب اسلوب الحوار والمناقشة الموضوعية من طرح الاسئلة العل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76"/>
              <w:ind w:left="1505" w:right="0" w:hanging="36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زيز الثقه للطالب في مهارات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ملية وتمكن الطالب من التوصل الى العلاقات بين المسب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تح افاق جديدة للطالب وتوضيح العلاقه بين الجزء العملي والنظري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مهارت وقدرات الطالب العلميه والعملي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استخدام وسائل اﻹيضاح وسائل اﻻتصال الحديثة للتفاعل الايجابي مع متطلبات عمله في المخت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ل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44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ن الطالب من العمل كموظف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 طب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ي المختبرات الحكوميه والاهليه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6"/>
        <w:gridCol w:w="1669"/>
        <w:gridCol w:w="3108"/>
        <w:gridCol w:w="1523"/>
        <w:gridCol w:w="1475"/>
      </w:tblGrid>
      <w:tr>
        <w:trPr>
          <w:trHeight w:val="27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IQ"/>
              </w:rPr>
              <w:t>الفصل الدراسي الاول للنظام السنوي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عام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color w:val="000000"/>
                <w:sz w:val="24"/>
                <w:szCs w:val="24"/>
                <w:lang w:bidi="ar-IQ"/>
              </w:rPr>
            </w:pPr>
            <w:r>
              <w:rPr>
                <w:color w:val="000000"/>
                <w:lang w:bidi="ar-IQ"/>
              </w:rPr>
              <w:t>24-9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General introduction: General Introduction: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roduction; Parasites; Host; Zoonosis; Host-parasite Relationships; Life Cycle of Parasites; Sources of Infection; Modes of Infection; Pathogenesis; Immunity in Parasitic Infection; Lab. Diagnosis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ات الصفيه 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ind w:left="0" w:right="57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-</w:t>
            </w:r>
            <w:r>
              <w:rPr>
                <w:rFonts w:cs="Times New Roman"/>
                <w:color w:val="000000"/>
                <w:lang w:bidi="ar-IQ"/>
              </w:rPr>
              <w:t>10</w:t>
            </w:r>
            <w:r>
              <w:rPr>
                <w:rFonts w:cs="Times New Roman"/>
                <w:color w:val="000000"/>
                <w:lang w:bidi="ar-IQ"/>
              </w:rPr>
              <w:t>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Protozoa General Features; Structure; Reproduction; Life Cycle; Classification of Protozoa ; Phylum Sarcomastigophora; Phylum Apicomplexa; Phylum Ciliophora; Phylum Microspo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ial"/>
                <w:color w:val="000000"/>
                <w:sz w:val="22"/>
                <w:szCs w:val="22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نتائح التجارب المختبر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color w:val="000000"/>
                <w:lang w:bidi="ar-IQ"/>
              </w:rPr>
              <w:t>8-10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Amoebae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Entamoeba histolytica</w:t>
            </w:r>
            <w:r>
              <w:rPr>
                <w:rFonts w:cs="Times New Roman"/>
                <w:sz w:val="24"/>
                <w:szCs w:val="24"/>
              </w:rPr>
              <w:t>; History and Distribution; Morphology; Life Cycle; Pathogenesis and Clinical Features; Extraintestinal Amoebiasis; Lab. Diagnosis; Immunity; Treatment</w:t>
            </w:r>
            <w:r>
              <w:rPr>
                <w:rFonts w:cs="Times New Roman"/>
                <w:sz w:val="24"/>
                <w:szCs w:val="24"/>
                <w:rtl w:val="true"/>
              </w:rPr>
              <w:t>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التجارب المختبريه 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color w:val="000000"/>
                <w:lang w:bidi="ar-IQ"/>
              </w:rPr>
              <w:t>15-10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Entamoeba coli , Entamoeba gingivalis</w:t>
            </w:r>
            <w:r>
              <w:rPr>
                <w:rFonts w:cs="Times New Roman"/>
                <w:sz w:val="24"/>
                <w:szCs w:val="24"/>
              </w:rPr>
              <w:t xml:space="preserve"> ,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Entamoeb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artmanni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Endolimax nana</w:t>
            </w:r>
            <w:r>
              <w:rPr>
                <w:rFonts w:cs="Times New Roman"/>
                <w:sz w:val="24"/>
                <w:szCs w:val="24"/>
              </w:rPr>
              <w:t xml:space="preserve"> 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Iodamoeba buetschlii</w:t>
            </w:r>
            <w:r>
              <w:rPr>
                <w:rFonts w:cs="Times New Roman"/>
                <w:sz w:val="24"/>
                <w:szCs w:val="24"/>
              </w:rPr>
              <w:t>. History and Distribution; Morphology; Life Cycle; Pathogenicity and Clinical Features; Lab. Diagnosis; Treat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 تقريرعن فحص الخروج العام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color w:val="000000"/>
                <w:lang w:bidi="ar-IQ"/>
              </w:rPr>
              <w:t>22-10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Pathogenic Free-Living Amoebae;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Naegleria fowleri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canthamoeba</w:t>
            </w:r>
            <w:r>
              <w:rPr>
                <w:rFonts w:cs="Times New Roman"/>
                <w:sz w:val="24"/>
                <w:szCs w:val="24"/>
              </w:rPr>
              <w:t xml:space="preserve"> species. History and Distribution; Morphology; Life Cycle; Pathogenicity and Clinical Features; Lab. Diagnosis; Treat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حص الخروج العام 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9-10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stinal, Oral, and Genital Flagellate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Giardia lamblia</w:t>
            </w:r>
            <w:r>
              <w:rPr>
                <w:rFonts w:cs="Times New Roman"/>
                <w:sz w:val="24"/>
                <w:szCs w:val="24"/>
              </w:rPr>
              <w:t>; History and Distribution; Habitat; Morphology; Life Cycle; Pathogenicity and Clinical Features; Laboratory Diagnosis; Treatment, prophylaxi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حص سلايدات تعليميه للطفيليات جاهزه 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5-11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Genus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richomonas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. vaginalis</w:t>
            </w:r>
            <w:r>
              <w:rPr>
                <w:rFonts w:cs="Times New Roman"/>
                <w:sz w:val="24"/>
                <w:szCs w:val="24"/>
              </w:rPr>
              <w:t>/ urogenital flagellate. Distribution; Habitat; Morphology; Life Cycle; Pathogenicity and Clinical Features; Laboratory Diagnosis; Treatment, prophylaxi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2-11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9-11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Heamo- flagellates Genus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Leishmania</w:t>
            </w:r>
            <w:r>
              <w:rPr>
                <w:rFonts w:cs="Times New Roman"/>
                <w:sz w:val="24"/>
                <w:szCs w:val="24"/>
              </w:rPr>
              <w:t>, Lab. Diagnosis. routine methods immunological assays ,  molecular assay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Properties of ideal vaccines.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leishmania</w:t>
            </w:r>
            <w:r>
              <w:rPr>
                <w:rFonts w:cs="Times New Roman"/>
                <w:sz w:val="24"/>
                <w:szCs w:val="24"/>
              </w:rPr>
              <w:t xml:space="preserve"> Vaccine in tr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6-11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T</w:t>
            </w:r>
            <w:r>
              <w:rPr>
                <w:rFonts w:cs="Times New Roman"/>
                <w:sz w:val="24"/>
                <w:szCs w:val="24"/>
              </w:rPr>
              <w:t xml:space="preserve">issue flagellates Genus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rypanosoma</w:t>
            </w:r>
            <w:r>
              <w:rPr>
                <w:rFonts w:cs="Times New Roman"/>
                <w:sz w:val="24"/>
                <w:szCs w:val="24"/>
              </w:rPr>
              <w:t>, Lab. Diagnosis. routine methods immunological assays and molecular assay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3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3-12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Phylum Apicomlexa, Main properties of the group, ultrastructure of the apical comlex Intestinal coccidian e.g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Cryptosporidium parvum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Morphology, habitat, mode of infection, infective stage, lifecycle and lab. diagnosis with special emphasis on Ziehl-Neelsen techniqu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حضير عينه خروج جديده وفحص محتوياتها عينيا وتحت المجهر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2-12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xtra-intestinal coccidian e.g.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Toxoplasma gondii. </w:t>
            </w:r>
            <w:r>
              <w:rPr>
                <w:rFonts w:cs="Times New Roman"/>
                <w:sz w:val="24"/>
                <w:szCs w:val="24"/>
              </w:rPr>
              <w:t>Brief lecture on morphology, habitat, modes of infection, infective stages, life cyc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حضير عينه خروج جديده وفحص محتوياتها عينيا وتحت المجهر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7-12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4</w:t>
            </w:r>
            <w:r>
              <w:rPr>
                <w:rFonts w:cs="Times New Roman"/>
                <w:color w:val="000000"/>
                <w:lang w:bidi="ar-IQ"/>
              </w:rPr>
              <w:t>-12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Genus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lasmodium</w:t>
            </w:r>
            <w:r>
              <w:rPr>
                <w:rFonts w:cs="Times New Roman"/>
                <w:sz w:val="24"/>
                <w:szCs w:val="24"/>
              </w:rPr>
              <w:t xml:space="preserve">. Introduction to malarial parasites, malarial paroxysm, general life cycle of the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lasmodium</w:t>
            </w:r>
            <w:r>
              <w:rPr>
                <w:rFonts w:cs="Times New Roman"/>
                <w:sz w:val="24"/>
                <w:szCs w:val="24"/>
              </w:rPr>
              <w:t xml:space="preserve">, species of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lasmodiu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. falciparum, P. vivax, P. ovale, P. malarae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isease, pathology, medical importance, distribution, main differences during life cycl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General discussion on malarial parasites, epidemiology, methods of diagnosis. Time to take clinical samples. Blood film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1D2643"/>
                <w:sz w:val="24"/>
                <w:sz w:val="24"/>
                <w:szCs w:val="24"/>
                <w:rtl w:val="true"/>
              </w:rPr>
              <w:t>مناقشة تقارير الطل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ه 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ينه الخروج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31</w:t>
            </w:r>
            <w:r>
              <w:rPr>
                <w:rFonts w:cs="Times New Roman"/>
                <w:color w:val="000000"/>
                <w:lang w:bidi="ar-IQ"/>
              </w:rPr>
              <w:t>-12-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تحانات النصف سنوي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1D264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color w:val="1D2643"/>
                <w:sz w:val="24"/>
                <w:szCs w:val="24"/>
                <w:rtl w:val="true"/>
              </w:rPr>
              <w:t>(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متحان نظر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متحان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  <w:lang w:bidi="ar-IQ"/>
              </w:rPr>
              <w:t>عطله نصف السن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14-1-202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لغايه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  <w:lang w:bidi="ar-IQ"/>
              </w:rPr>
              <w:t>عطله نصف السن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21-1-202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  <w:lang w:bidi="ar-IQ"/>
              </w:rPr>
              <w:t xml:space="preserve">لغايه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2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8</w:t>
            </w:r>
            <w:r>
              <w:rPr>
                <w:rFonts w:cs="Times New Roman"/>
                <w:color w:val="000000"/>
                <w:lang w:bidi="ar-IQ"/>
              </w:rPr>
              <w:t>-1-202</w:t>
            </w:r>
            <w:r>
              <w:rPr>
                <w:rFonts w:cs="Times New Roman"/>
                <w:color w:val="000000"/>
                <w:lang w:bidi="ar-IQ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Cystoisopora belli, Sarcocystis</w:t>
            </w:r>
            <w:r>
              <w:rPr>
                <w:rFonts w:cs="Times New Roman"/>
                <w:sz w:val="24"/>
                <w:szCs w:val="24"/>
              </w:rPr>
              <w:t xml:space="preserve"> hominis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Cyclospra cayetanensis </w:t>
            </w:r>
            <w:r>
              <w:rPr>
                <w:rFonts w:cs="Times New Roman"/>
                <w:sz w:val="24"/>
                <w:szCs w:val="24"/>
              </w:rPr>
              <w:t xml:space="preserve">Morphology, habitat, mode of infection, infective stage, lifecycle and lab. diagnosi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4-2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Helminths Classification of helminthes into:Phylum Platyhelminths which includes;Class Cestoda &amp; Class Trematoda General characters of: Platyhelminths &amp; Class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est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1-2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Genus Taenia including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Taenia saginata </w:t>
            </w:r>
            <w:r>
              <w:rPr>
                <w:rFonts w:cs="Times New Roman"/>
                <w:sz w:val="24"/>
                <w:szCs w:val="24"/>
              </w:rPr>
              <w:t>&amp;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. solui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rphology, habitat, mode of infection, infective stage, life cycle and laboratory diagnosis; differentiate between both species in laborato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8-2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5-2-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Echinococcus granulosus. </w:t>
            </w:r>
            <w:r>
              <w:rPr>
                <w:rFonts w:cs="Times New Roman"/>
                <w:sz w:val="24"/>
                <w:szCs w:val="24"/>
              </w:rPr>
              <w:t>Short notes on the parasite with special emphasis on the methods of diagnosis (detection of certain Ag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3-3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Genus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Schistosoma</w:t>
            </w:r>
            <w:r>
              <w:rPr>
                <w:rFonts w:cs="Times New Roman"/>
                <w:sz w:val="24"/>
                <w:szCs w:val="24"/>
              </w:rPr>
              <w:t xml:space="preserve"> in general with emphasis on the species endemic in Iraq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Schistosoma haematobium </w:t>
            </w:r>
            <w:r>
              <w:rPr>
                <w:rFonts w:cs="Times New Roman"/>
                <w:sz w:val="24"/>
                <w:szCs w:val="24"/>
              </w:rPr>
              <w:t>the use of special technique i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ination of urine sample (filtration by Schisto-kit) as direct method and immunoblot as indirect meth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0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color w:val="000000"/>
                <w:lang w:bidi="ar-IQ"/>
              </w:rPr>
              <w:t>3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Genus’s lung flock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aragonimus westermani</w:t>
            </w:r>
            <w:r>
              <w:rPr>
                <w:rFonts w:cs="Times New Roman"/>
                <w:sz w:val="24"/>
                <w:szCs w:val="24"/>
              </w:rPr>
              <w:t xml:space="preserve"> Habitat; Morphology; Life Cycle; Pathogenicity and Clinical Features; Laboratory Diagnosis; Treatment, prophylaxi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2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7-3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mathelminths. Class: Nematoda, generalcharacters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Ascaris lambricoides</w:t>
            </w:r>
            <w:r>
              <w:rPr>
                <w:rFonts w:cs="Times New Roman"/>
                <w:sz w:val="24"/>
                <w:szCs w:val="24"/>
              </w:rPr>
              <w:t xml:space="preserve"> Habitat; Morphology; Life Cycle; Pathogenicity and Clinical Features; Laboratory Diagnosis; Treatment, prophylaxis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4-3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Enterobius vermicularis</w:t>
            </w:r>
            <w:r>
              <w:rPr>
                <w:rFonts w:cs="Times New Roman"/>
                <w:sz w:val="24"/>
                <w:szCs w:val="24"/>
              </w:rPr>
              <w:t xml:space="preserve"> Habitat; Morphology; Life Cycle; Pathogenicity and Clinical Features; Laboratory Diagnosis; Treatment, prophylaxis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31-3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Strogyloides stercoralis</w:t>
            </w:r>
            <w:r>
              <w:rPr>
                <w:rFonts w:cs="Times New Roman"/>
                <w:sz w:val="24"/>
                <w:szCs w:val="24"/>
              </w:rPr>
              <w:t xml:space="preserve"> Habitat; Morphology; Life Cycle; Pathogenicity and Clinical Features; Laboratory Diagnosis; Treatment, prophylaxi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i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7-4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هارات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Ancylostoma duadenale</w:t>
            </w:r>
            <w:r>
              <w:rPr>
                <w:rFonts w:cs="Times New Roman"/>
                <w:sz w:val="24"/>
                <w:szCs w:val="24"/>
              </w:rPr>
              <w:t xml:space="preserve"> Habitat; Morphology; Life Cycle; Pathogenicity and Clinical Features; Laboratory Diagnosis; Treatment, prophylaxi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حص سلايدات تعليميه للطفيليات جاهزه</w:t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14-4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 أهداف معرف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جداني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ified Kato-Katis technique for examination of thick smear, application of anal swab for pin wor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radi-Mori technique for cultivation of hook worm and detection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habditiform and  filariform larva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بر 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ات الصفي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z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/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57" w:hanging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7-4-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vi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vis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حضور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و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vis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89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78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240"/>
              <w:ind w:left="360" w:right="-54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 المقرر الاساس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240"/>
              <w:ind w:left="360" w:right="-54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صاد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,.... )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صى بها لتعزيز مستوى الطال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-Paniker’s Textbook of Medical Parasitology JAYPEE BROTHERS MEDICAL PUBLISHERS (P) LTD New Delhi • London • Philadelphia • Panama (2013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 -AI-kaysi, M. A; AI- SaIihi M.A; Mohammed, A.A. Practical Diagnostic Parasitology &amp; Entomology, Noor OmniScriptum Publishing group, Russo, (2022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AI-kaysi, M.A; Mohammed ,A.A. Medical parasitology, lambert publisher, (2022).</w:t>
            </w:r>
          </w:p>
          <w:p>
            <w:pPr>
              <w:pStyle w:val="Normal"/>
              <w:autoSpaceDE w:val="false"/>
              <w:jc w:val="righ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 والمراجع الموصى بها لتعزيز مستوى الطال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 علم الطفيليات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240"/>
              <w:ind w:left="392" w:right="-54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 الالكترون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قع الانترنيت الموصى بها لتعزيز مستو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</w:p>
          <w:p>
            <w:pPr>
              <w:pStyle w:val="ListParagraph"/>
              <w:bidi w:val="0"/>
              <w:spacing w:lineRule="auto" w:line="240" w:before="240" w:after="240"/>
              <w:ind w:left="392" w:right="-54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https://www.ncbi.nlm.nih.gov/books/NBK2392/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-328" w:right="-540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bidi="ar-IQ"/>
              </w:rPr>
              <w:t>1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2"/>
                <w:szCs w:val="22"/>
                <w:lang w:bidi="ar-IQ"/>
              </w:rPr>
              <w:t>1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تبني خطة دراسية تراعي معايير الاعتماد الاكاديمي للتخصص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328" w:right="-540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bidi="ar-IQ"/>
              </w:rPr>
              <w:t>2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-</w:t>
              <w:tab/>
            </w:r>
            <w:r>
              <w:rPr>
                <w:rFonts w:eastAsia="Calibri" w:cs="Times New Roman"/>
                <w:sz w:val="22"/>
                <w:szCs w:val="22"/>
                <w:lang w:bidi="ar-IQ"/>
              </w:rPr>
              <w:t>2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سعي بتحديث المقررات الدراسية بما يواكب استحداث المناهج والتقدم السريع والطفرة السريعة في العلم والبحث العلمي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-540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bidi="ar-IQ"/>
              </w:rPr>
              <w:t>3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سعي المبرمج للوصول والاتصال مع الجامعات الرصينة والتبادل الثقافي على مستوى البحوث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 xml:space="preserve">اوالزيارات لكسب الخبرة والمعرفة النظرية </w:t>
            </w:r>
          </w:p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للعلوم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تنمية القدرات لدى الطلبة في البحث والتقصي من خلال مطالبة الطلبة لعمل حلقات نقاشية حديثة وكذلك حث الطلبة للأطلاع على المصادر والكتب والمجلات كمصدر للمعلو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ind w:left="-688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5266690" cy="702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47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505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</w:abstractNum>
  <w:abstractNum w:abstractNumId="11">
    <w:lvl w:ilvl="0">
      <w:start w:val="8"/>
      <w:numFmt w:val="arabicAlpha"/>
      <w:lvlText w:val="%1."/>
      <w:lvlJc w:val="right"/>
      <w:pPr>
        <w:tabs>
          <w:tab w:val="num" w:pos="0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9:00Z</dcterms:created>
  <dc:creator>Lez</dc:creator>
  <dc:description/>
  <cp:keywords/>
  <dc:language>en-US</dc:language>
  <cp:lastModifiedBy>Eng Mustafa</cp:lastModifiedBy>
  <cp:lastPrinted>2024-03-17T09:14:00Z</cp:lastPrinted>
  <dcterms:modified xsi:type="dcterms:W3CDTF">2024-05-13T12:03:00Z</dcterms:modified>
  <cp:revision>2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76553b8a0eed8ae2c8dd02b65704ad723eb47fafe5327e68dfa0918e388bd5</vt:lpwstr>
  </property>
</Properties>
</file>